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240" w:before="0" w:after="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</w:t>
      </w:r>
      <w:r>
        <w:rPr>
          <w:rFonts w:cs="Cambria" w:ascii="Cambria" w:hAnsi="Cambria"/>
          <w:sz w:val="18"/>
          <w:szCs w:val="18"/>
        </w:rPr>
        <w:t>TEMATICA SI BIBLIOGRAFIE</w:t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IN VEDEREA OCUPARII POSTURILOR VACANTE DE INFIRMIERA   BLOC OPERATOR/ATI</w:t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360" w:before="0" w:after="0"/>
        <w:rPr/>
      </w:pPr>
      <w:r>
        <w:rPr/>
        <w:t>1.Programul national de pregatire a infirmierelor –Note de curs OAMGMAMR 2011</w:t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360" w:before="0" w:after="0"/>
        <w:rPr/>
      </w:pPr>
      <w:r>
        <w:rPr/>
        <w:t>2.Ordinul O.M.S. nr.1101 din 30 septembrie 2016 privind aprobarea Normelor de supraveghere, prevenire si limitare a infectiilor asociate asistentei medicale in unitatile sanitare (Anexele 3si4) si Ghid practic de management al expunerii accidentale la produse biologice.</w:t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360" w:before="0" w:after="0"/>
        <w:rPr/>
      </w:pPr>
      <w:r>
        <w:rPr/>
        <w:t>3. Ordinul nr.854/21.03.2022 privind modificarile si completarea Ord.176/2021 pentru aprobarea normelor tehnice privind curatarea ,dezinfectia,si sterilizarea in unitatile sanitare publice si private .</w:t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360" w:before="0" w:after="0"/>
        <w:rPr/>
      </w:pPr>
      <w:r>
        <w:rPr/>
        <w:t>4.Ordinul OMS 1226/2012 pentru aprobarea Normelor tehnice privind  gestionarea deseurilor rezultate din activitatile medicale si a Metodologiei de culegere a datelor pentru baza nationala de date privind deseurile rezultate din activitatile medicale (Anexa 1 si Anexa 3).</w:t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360" w:before="0" w:after="0"/>
        <w:rPr/>
      </w:pPr>
      <w:r>
        <w:rPr/>
        <w:t>5.Legea nr.46/21.01.2003- Privind Drepturile pacientilor cu modificarile si completarile ulterioare.</w:t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spacing w:lineRule="auto" w:line="360" w:before="0" w:after="0"/>
        <w:rPr/>
      </w:pPr>
      <w:r>
        <w:rPr/>
        <w:t>6.Legea nr.677/21.11.2001-pentru protectia persoanelor cu privire  la prelucrarea datelor cu character personal si libera circulatie a acestor date (confidentialitatea privind pacientul si boala acestuia).</w:t>
      </w:r>
    </w:p>
    <w:sectPr>
      <w:headerReference w:type="default" r:id="rId2"/>
      <w:type w:val="nextPage"/>
      <w:pgSz w:w="11906" w:h="16838"/>
      <w:pgMar w:left="1440" w:right="1440" w:gutter="0" w:header="3118" w:top="3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706870</wp:posOffset>
              </wp:positionH>
              <wp:positionV relativeFrom="page">
                <wp:align>top</wp:align>
              </wp:positionV>
              <wp:extent cx="6706870" cy="1215390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6800" cy="1215360"/>
                        <a:chOff x="0" y="0"/>
                        <a:chExt cx="6706800" cy="12153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38360" y="855360"/>
                          <a:ext cx="36194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12520" y="0"/>
                          <a:ext cx="7182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anmcs-in-curs-de-acreditar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31080" y="158040"/>
                          <a:ext cx="6876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80240" y="207000"/>
                          <a:ext cx="17265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07000"/>
                          <a:ext cx="17748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528.1pt;margin-top:0pt;width:528.1pt;height:95.7pt" coordorigin="-10562,0" coordsize="10562,19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982;top:1347;width:5699;height:56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6448;top:0;width:1130;height:1416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5316;top:249;width:1082;height:849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2719;top:326;width:2718;height:792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10562;top:326;width:2794;height:84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48615</wp:posOffset>
              </wp:positionH>
              <wp:positionV relativeFrom="paragraph">
                <wp:posOffset>-725170</wp:posOffset>
              </wp:positionV>
              <wp:extent cx="4549775" cy="8312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ulevardul Basarabia, nr. 21, Sector 2, Bucuresti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r. ord. Reg. Com. Autorizaţie DIP. 63/26.06.1993, A.F. /C.U.I 4283759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nt: RO55TREZ70221F335000XXXX, Trezoreria Sector 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031.4136700; Urgențe - Tel. 031.4136706; Fax: 021321216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  <w:t>NR. REGISTRU ANSPDCP 1797, ISO 9001:2015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secretariat@spitalgomoiu.ro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  <w:t xml:space="preserve">,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pitalgomoiu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b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40" w:before="0" w:after="0"/>
                            <w:ind w:left="0" w:hanging="36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Arial" w:ascii="Calibri Light" w:hAnsi="Calibri Light"/>
                              <w:color w:val="FFFFF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Arial" w:ascii="Arial" w:hAnsi="Arial"/>
                              <w:color w:val="FFFFFF"/>
                              <w:sz w:val="20"/>
                              <w:szCs w:val="20"/>
                            </w:rPr>
                            <w:t>el./fax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eastAsia="Times New Roman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65.45pt;mso-wrap-distance-left:9.05pt;mso-wrap-distance-right:9.05pt;mso-wrap-distance-top:0pt;mso-wrap-distance-bottom:0pt;margin-top:-57.1pt;mso-position-vertical-relative:text;margin-left: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Bulevardul Basarabia, nr. 21, Sector 2, Bucuresti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r. ord. Reg. Com. Autorizaţie DIP. 63/26.06.1993, A.F. /C.U.I 4283759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nt: RO55TREZ70221F335000XXXX, Trezoreria Sector 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031.4136700; Urgențe - Tel. 031.4136706; Fax: 021321216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rStyle w:val="InternetLink"/>
                        <w:b/>
                        <w:color w:val="000000"/>
                        <w:sz w:val="16"/>
                        <w:szCs w:val="16"/>
                        <w:u w:val="none"/>
                      </w:rPr>
                      <w:t>NR. REGISTRU ANSPDCP 1797, ISO 9001:2015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sz w:val="16"/>
                        <w:szCs w:val="16"/>
                        <w:u w:val="none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mail: </w:t>
                    </w:r>
                    <w:hyperlink r:id="rId1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secretariat@spitalgomoiu.ro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u w:val="none"/>
                      </w:rPr>
                      <w:t xml:space="preserve">, </w:t>
                    </w:r>
                    <w:hyperlink r:id="rId1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pitalgomoiu.ro</w:t>
                      </w:r>
                    </w:hyperlink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b/>
                        <w:b/>
                        <w:color w:val="000000"/>
                        <w:sz w:val="16"/>
                        <w:szCs w:val="16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40" w:before="0" w:after="0"/>
                      <w:ind w:left="0" w:hanging="360"/>
                      <w:textAlignment w:val="baseline"/>
                      <w:rPr/>
                    </w:pPr>
                    <w:r>
                      <w:rPr>
                        <w:rFonts w:eastAsia="Times New Roman" w:cs="Arial" w:ascii="Calibri Light" w:hAnsi="Calibri Light"/>
                        <w:color w:val="FFFFFF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Arial" w:ascii="Arial" w:hAnsi="Arial"/>
                        <w:color w:val="FFFFFF"/>
                        <w:sz w:val="20"/>
                        <w:szCs w:val="20"/>
                      </w:rPr>
                      <w:t>el./fax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eastAsia="Times New Roman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secretariat@spitalgomoiu.ro" TargetMode="External"/><Relationship Id="rId12" Type="http://schemas.openxmlformats.org/officeDocument/2006/relationships/hyperlink" Target="http://www.spitalgomoiu.ro/" TargetMode="External"/><Relationship Id="rId13" Type="http://schemas.openxmlformats.org/officeDocument/2006/relationships/hyperlink" Target="mailto:secretariat@spitalgomoiu.ro" TargetMode="External"/><Relationship Id="rId14" Type="http://schemas.openxmlformats.org/officeDocument/2006/relationships/hyperlink" Target="http://www.spitalgomoi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6:00Z</dcterms:created>
  <dc:creator>Gomoiu2018</dc:creator>
  <dc:description/>
  <cp:keywords/>
  <dc:language>en-US</dc:language>
  <cp:lastModifiedBy>User</cp:lastModifiedBy>
  <cp:lastPrinted>2022-04-26T10:34:00Z</cp:lastPrinted>
  <dcterms:modified xsi:type="dcterms:W3CDTF">2022-05-26T06:26:00Z</dcterms:modified>
  <cp:revision>2</cp:revision>
  <dc:subject/>
  <dc:title/>
</cp:coreProperties>
</file>