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Nr. 9777/23.05.20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i/>
          <w:lang w:val="ro-RO"/>
        </w:rPr>
        <w:t xml:space="preserve">A N U N Ț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ab/>
        <w:t>În conformitate cu prevederi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- R</w:t>
      </w:r>
      <w:r>
        <w:rPr>
          <w:rFonts w:eastAsia="Times New Roman" w:cs="Arial" w:ascii="Arial" w:hAnsi="Arial"/>
          <w:lang w:val="ro-RO"/>
        </w:rPr>
        <w:t>egulamentului de organizare și desfășurare a examenului pentru ocuparea posturilor pe perioadă nedeterminată, pentru personalul care a ocupat fără concurs posturi de execuție, pe perioadă determinată, în perioada stării de alertă sau a situațiilor de risc epidemiologic și biologic (adresa Administrației Spitalelor și Serviciilor Medicale București nr. 12688/12.05.2022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 xml:space="preserve">- </w:t>
      </w:r>
      <w:r>
        <w:rPr>
          <w:rFonts w:cs="Arial" w:ascii="Arial" w:hAnsi="Arial"/>
          <w:lang w:val="ro-RO"/>
        </w:rPr>
        <w:t xml:space="preserve">O.M.S. nr. </w:t>
      </w:r>
      <w:r>
        <w:rPr>
          <w:rFonts w:cs="Arial" w:ascii="Arial" w:hAnsi="Arial"/>
          <w:lang w:val="ro-RO" w:eastAsia="en-US"/>
        </w:rPr>
        <w:t>1168/2022 privind aprobarea Regulamentului de organizare și desfășurare a examenului pentru ocuparea posturilor pe perioadă nedeterminată, pentru personalul care a ocupat fără concurs posturi de execuție, pe perioadă determinată, în perioada stării de alertă sau a situațiilor de risc epidemiologic și biologic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ab/>
        <w:t>Spitalul Clinic de Copii „Dr. Victor Gomoiu” organizează examen pentru ocuparea posturilor pentru personalul care a ocupat fără concurs posturi de execuție, pe perioadă determinată, în perioada stării de alertă sau a situațiilor de risc epidemiologic și biologic a următoarelor funcții contractuale din cadrul</w:t>
      </w:r>
      <w:r>
        <w:rPr>
          <w:rFonts w:cs="Arial" w:ascii="Arial" w:hAnsi="Arial"/>
          <w:b/>
          <w:i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val="ro-RO"/>
        </w:rPr>
        <w:t>ANESTEZIE SI TERAPIE INTENSI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6 posturi asistent medical (PL) – specialitate: generalist – grad: PRIN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3 posturi infirmier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val="ro-RO"/>
        </w:rPr>
        <w:t>BLOC OPERAT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- 3 posturi asistent medical (PL) – specialitate: generali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3 posturi infirmi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i/>
          <w:lang w:val="ro-RO"/>
        </w:rPr>
        <w:t>STERILIZA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- 1 posturi asistent medical (PL) – specialitate: generali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Cererea de înscriere la examen împreună cu declarația privind consimțământul pentru prelucrarea datelor cu caracter personal conform prevederilor Legii nr. 190/2018 privind măsuri de punere în aplicare a 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cu modificările ulterioare; se depun la Serviciul R.U.N.O.S. până cel târziu la data de 25.05.2022 ora: 12: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ab/>
        <w:t>Tematica și bibliografia este anexată la prezentul anunț și face parte integrantă din acest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tabs>
          <w:tab w:val="clear" w:pos="720"/>
          <w:tab w:val="right" w:pos="-360" w:leader="none"/>
          <w:tab w:val="left" w:pos="0" w:leader="none"/>
        </w:tabs>
        <w:spacing w:before="0" w:after="160"/>
        <w:ind w:right="-648" w:hanging="0"/>
        <w:contextualSpacing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Examenul va consta în 2 etape succesive, după cum urmează:</w:t>
      </w:r>
    </w:p>
    <w:p>
      <w:pPr>
        <w:pStyle w:val="Normal"/>
        <w:tabs>
          <w:tab w:val="clear" w:pos="720"/>
          <w:tab w:val="right" w:pos="-360" w:leader="none"/>
          <w:tab w:val="left" w:pos="0" w:leader="none"/>
        </w:tabs>
        <w:spacing w:before="0" w:after="160"/>
        <w:ind w:right="-648" w:hanging="0"/>
        <w:contextualSpacing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tabs>
          <w:tab w:val="clear" w:pos="720"/>
          <w:tab w:val="right" w:pos="-360" w:leader="none"/>
          <w:tab w:val="left" w:pos="0" w:leader="none"/>
        </w:tabs>
        <w:spacing w:before="0" w:after="160"/>
        <w:ind w:right="1" w:hanging="0"/>
        <w:contextualSpacing/>
        <w:jc w:val="both"/>
        <w:rPr/>
      </w:pPr>
      <w:r>
        <w:rPr>
          <w:rFonts w:cs="Arial" w:ascii="Arial" w:hAnsi="Arial"/>
          <w:b/>
          <w:lang w:val="ro-RO"/>
        </w:rPr>
        <w:t xml:space="preserve">- </w:t>
      </w:r>
      <w:r>
        <w:rPr>
          <w:rFonts w:cs="Arial" w:ascii="Arial" w:hAnsi="Arial"/>
          <w:lang w:val="ro-RO"/>
        </w:rPr>
        <w:t>proba scrisă se va desfășura în data de 30.05.2022 ora: 09:00 la sediul Spitalului Clinic de Copii „Dr. Victor Gomoiu”;</w:t>
      </w:r>
    </w:p>
    <w:p>
      <w:pPr>
        <w:pStyle w:val="Normal"/>
        <w:tabs>
          <w:tab w:val="clear" w:pos="720"/>
          <w:tab w:val="right" w:pos="-360" w:leader="none"/>
          <w:tab w:val="left" w:pos="0" w:leader="none"/>
        </w:tabs>
        <w:spacing w:before="0" w:after="160"/>
        <w:ind w:right="1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right" w:pos="-360" w:leader="none"/>
          <w:tab w:val="left" w:pos="0" w:leader="none"/>
        </w:tabs>
        <w:spacing w:before="0" w:after="160"/>
        <w:ind w:right="1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proba interviu / clinică sau practică (după caz) – data și ora interviului / probei clinice sau practice (după caz) se va afișa odată cu rezultatele probei scrise.</w:t>
      </w:r>
    </w:p>
    <w:p>
      <w:pPr>
        <w:pStyle w:val="Normal"/>
        <w:tabs>
          <w:tab w:val="clear" w:pos="720"/>
          <w:tab w:val="right" w:pos="-360" w:leader="none"/>
          <w:tab w:val="left" w:pos="0" w:leader="none"/>
        </w:tabs>
        <w:spacing w:before="0" w:after="160"/>
        <w:ind w:right="-648" w:hanging="0"/>
        <w:contextualSpacing/>
        <w:jc w:val="both"/>
        <w:rPr>
          <w:rFonts w:ascii="Arial" w:hAnsi="Arial" w:cs="Arial"/>
          <w:bCs/>
          <w:lang w:val="ro-RO" w:eastAsia="en-US"/>
        </w:rPr>
      </w:pPr>
      <w:r>
        <w:rPr>
          <w:rFonts w:cs="Arial" w:ascii="Arial" w:hAnsi="Arial"/>
          <w:bCs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ab/>
        <w:t>Pentru probele examenului, punctajele sunt următoar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a) pentru proba scrisă punctajul este de maximum 100 de punc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) pentru interviu punctajul este de maximum 100 de punc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declarați admiși la proba scrisă și proba interviu candidații care au obținut minimum de 60 de punct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unctajul final se calculează ca sumă a punctajelor obținute la proba scrisă și la interviu. Punctajele obținute la cele 2 probe, precum și punctajul final se afișează la sediul spitalului / pe site-ul spitalului, după încheierea examenului, în aceeași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unicarea rezultatelor la fiecare probă a examenului, inclusiv a rezultatelor finale ale examenului se face prin menționarea punctajului final al fiecărui candidat și a sintagmei „admis” sau „respins”, prin afișare la locul desfășurării examenului/ sediul spitalului/ site-ul spitalului. Comunicarea rezultatelor finale ale examenului se face în termen de maximum 2 zile lucrătoare de la data afișării rezultatelor ultimei prob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pă afișarea rezultatelor obținute la proba scrisă și la interviu, candidații nemulțumiți pot face contestație, în termen de 1 zi lucrătoare de la data afișării rezultatului probei scrise și al interviului, la sediul spitalului – Sercretariat spital, sub sancțiunea decăderii din acest drept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unicarea rezultatelor la contestațiile depuse se face prin afișare la sediul spitalului / pe site-ul spitalului, imediat după soluționarea contestațiilor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ndidații declarați admiși la examen sunt obligați să se prezinte la post în termen de maximum 5 zile lucrătoare de la data afișării rezultatelor finale ale examenului, cu obligația înlocuirii documentelor a căror valabilitate a expirat (certificat medical / adeverință medicală, cazier judiciar, certificat de integritate comportamentală, aviz de exerciatre a profesiei, polița de asigurare malpraxis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NAG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c. ENESCU M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</w:t>
      </w:r>
      <w:r>
        <w:rPr>
          <w:rFonts w:cs="Arial" w:ascii="Arial" w:hAnsi="Arial"/>
          <w:lang w:val="ro-RO"/>
        </w:rPr>
        <w:t>Sef. Serv. RU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lang w:val="ro-RO"/>
        </w:rPr>
        <w:t>Ec. Dimciaru 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3118" w:top="3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706870</wp:posOffset>
              </wp:positionH>
              <wp:positionV relativeFrom="page">
                <wp:align>top</wp:align>
              </wp:positionV>
              <wp:extent cx="6706870" cy="1215390"/>
              <wp:effectExtent l="0" t="0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6800" cy="1215360"/>
                        <a:chOff x="0" y="0"/>
                        <a:chExt cx="6706800" cy="12153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38360" y="855360"/>
                          <a:ext cx="36194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12520" y="0"/>
                          <a:ext cx="71820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anmcs-in-curs-de-acreditar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31080" y="158040"/>
                          <a:ext cx="6876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80240" y="207000"/>
                          <a:ext cx="17265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207000"/>
                          <a:ext cx="17748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528.1pt;margin-top:0pt;width:528.1pt;height:95.7pt" coordorigin="-10562,0" coordsize="10562,19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982;top:1347;width:5699;height:566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6448;top:0;width:1130;height:1416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5316;top:249;width:1082;height:849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2719;top:326;width:2718;height:792;mso-wrap-style:none;v-text-anchor:middle;mso-position-horizontal-relative:margin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10562;top:326;width:2794;height:84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8615</wp:posOffset>
              </wp:positionH>
              <wp:positionV relativeFrom="paragraph">
                <wp:posOffset>-725170</wp:posOffset>
              </wp:positionV>
              <wp:extent cx="4549775" cy="8312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Bulevardul Basarabia, nr. 21, Sector 2, Bucuresti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r. ord. Reg. Com. Autorizaţie DIP. 63/26.06.1993, A.F. /C.U.I 4283759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nt: RO55TREZ70221F335000XXXX, Trezoreria Sector 2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031.4136700; Urgențe - Tel. 031.4136706; Fax: 0213212162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b/>
                              <w:color w:val="000000"/>
                              <w:sz w:val="16"/>
                              <w:szCs w:val="16"/>
                              <w:u w:val="none"/>
                            </w:rPr>
                            <w:t>NR. REGISTRU ANSPDCP 1797, ISO 9001:2015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rStyle w:val="InternetLink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1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secretariat@spitalgomoiu.ro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u w:val="none"/>
                            </w:rPr>
                            <w:t xml:space="preserve">, </w:t>
                          </w:r>
                          <w:hyperlink r:id="rId1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spitalgomoiu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rStyle w:val="InternetLink"/>
                              <w:b/>
                              <w:b/>
                              <w:color w:val="000000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Style w:val="InternetLink"/>
                              <w:b/>
                              <w:b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Style w:val="InternetLink"/>
                              <w:b/>
                              <w:b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ind w:left="0" w:hanging="36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Arial" w:ascii="Calibri Light" w:hAnsi="Calibri Light"/>
                              <w:color w:val="FFFFF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Arial" w:ascii="Arial" w:hAnsi="Arial"/>
                              <w:color w:val="FFFFFF"/>
                              <w:sz w:val="20"/>
                              <w:szCs w:val="20"/>
                            </w:rPr>
                            <w:t>el./fax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eastAsia="Times New Roman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5pt;height:65.45pt;mso-wrap-distance-left:9.05pt;mso-wrap-distance-right:9.05pt;mso-wrap-distance-top:0pt;mso-wrap-distance-bottom:0pt;margin-top:-57.1pt;mso-position-vertical-relative:text;margin-left: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Bulevardul Basarabia, nr. 21, Sector 2, Bucuresti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r. ord. Reg. Com. Autorizaţie DIP. 63/26.06.1993, A.F. /C.U.I 4283759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nt: RO55TREZ70221F335000XXXX, Trezoreria Sector 2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031.4136700; Urgențe - Tel. 031.4136706; Fax: 0213212162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/>
                    </w:pPr>
                    <w:r>
                      <w:rPr>
                        <w:rStyle w:val="InternetLink"/>
                        <w:b/>
                        <w:color w:val="000000"/>
                        <w:sz w:val="16"/>
                        <w:szCs w:val="16"/>
                        <w:u w:val="none"/>
                      </w:rPr>
                      <w:t>NR. REGISTRU ANSPDCP 1797, ISO 9001:2015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rStyle w:val="InternetLink"/>
                        <w:sz w:val="16"/>
                        <w:szCs w:val="16"/>
                        <w:u w:val="none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Email: </w:t>
                    </w:r>
                    <w:hyperlink r:id="rId1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secretariat@spitalgomoiu.ro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u w:val="none"/>
                      </w:rPr>
                      <w:t xml:space="preserve">, </w:t>
                    </w:r>
                    <w:hyperlink r:id="rId14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spitalgomoiu.ro</w:t>
                      </w:r>
                    </w:hyperlink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rStyle w:val="InternetLink"/>
                        <w:b/>
                        <w:b/>
                        <w:color w:val="000000"/>
                        <w:sz w:val="16"/>
                        <w:szCs w:val="16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Style w:val="InternetLink"/>
                        <w:b/>
                        <w:b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Style w:val="InternetLink"/>
                        <w:b/>
                        <w:b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ind w:left="0" w:hanging="360"/>
                      <w:textAlignment w:val="baseline"/>
                      <w:rPr/>
                    </w:pPr>
                    <w:r>
                      <w:rPr>
                        <w:rFonts w:eastAsia="Times New Roman" w:cs="Arial" w:ascii="Calibri Light" w:hAnsi="Calibri Light"/>
                        <w:color w:val="FFFFFF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Arial" w:ascii="Arial" w:hAnsi="Arial"/>
                        <w:color w:val="FFFFFF"/>
                        <w:sz w:val="20"/>
                        <w:szCs w:val="20"/>
                      </w:rPr>
                      <w:t>el./fax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" w:hAnsi="Arial" w:eastAsia="Times New Roman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16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mailto:secretariat@spitalgomoiu.ro" TargetMode="External"/><Relationship Id="rId12" Type="http://schemas.openxmlformats.org/officeDocument/2006/relationships/hyperlink" Target="http://www.spitalgomoiu.ro/" TargetMode="External"/><Relationship Id="rId13" Type="http://schemas.openxmlformats.org/officeDocument/2006/relationships/hyperlink" Target="mailto:secretariat@spitalgomoiu.ro" TargetMode="External"/><Relationship Id="rId14" Type="http://schemas.openxmlformats.org/officeDocument/2006/relationships/hyperlink" Target="http://www.spitalgomoi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0:00Z</dcterms:created>
  <dc:creator>Gomoiu2018</dc:creator>
  <dc:description/>
  <cp:keywords/>
  <dc:language>en-US</dc:language>
  <cp:lastModifiedBy>User</cp:lastModifiedBy>
  <cp:lastPrinted>2022-05-26T10:11:00Z</cp:lastPrinted>
  <dcterms:modified xsi:type="dcterms:W3CDTF">2022-05-26T07:11:00Z</dcterms:modified>
  <cp:revision>9</cp:revision>
  <dc:subject/>
  <dc:title/>
</cp:coreProperties>
</file>