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340"/>
        <w:gridCol w:w="2245"/>
        <w:gridCol w:w="4698"/>
      </w:tblGrid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IZARI /AVI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sizarea nr 13592/14.07.2022 rezolutie prin manager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sizarea  nr 14431/26.07.2022 rezolutie prin manager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sizarea nr 14023/20.07.2022 rezolutie prin manager</w:t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00:00Z</dcterms:created>
  <dc:creator>LuizaB</dc:creator>
  <dc:description/>
  <cp:keywords/>
  <dc:language>en-US</dc:language>
  <cp:lastModifiedBy>LuizaB</cp:lastModifiedBy>
  <dcterms:modified xsi:type="dcterms:W3CDTF">2023-01-15T18:42:00Z</dcterms:modified>
  <cp:revision>3</cp:revision>
  <dc:subject/>
  <dc:title/>
</cp:coreProperties>
</file>