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340"/>
        <w:gridCol w:w="2245"/>
        <w:gridCol w:w="4698"/>
      </w:tblGrid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IZARI /AVI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licitarea nr.5161/21.03.2022 aviz favorabil</w:t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licitarea nr.4552/10.03.2022  aviz  favorabil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licitarea nr.4551/10.03.2022  aviz favorabil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licitarea nr.4271/07.03.2022 aviz favorabil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licitarea nr.4550/10.03.2022 aviz favorabil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0:00Z</dcterms:created>
  <dc:creator>LuizaB</dc:creator>
  <dc:description/>
  <cp:keywords/>
  <dc:language>en-US</dc:language>
  <cp:lastModifiedBy>LuizaB</cp:lastModifiedBy>
  <dcterms:modified xsi:type="dcterms:W3CDTF">2023-01-15T18:53:00Z</dcterms:modified>
  <cp:revision>4</cp:revision>
  <dc:subject/>
  <dc:title/>
</cp:coreProperties>
</file>