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SI TEMATICA OPERATOR DATE I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În cadrul Serv.RUNO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ea 95/2006 privind reforma in domeniul sanatatii TitlulVII Spit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ea nr. 319/ 2006 privind Legea securitatii si sanatii in munca ,cu modificarile si completarile ulteri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ul - cadru  din 26 mai 2023 care reglementeaza conditiile acordarii asistentei medicale , a medicamentelor si a dispozitivelor medicale in cadrul sistemului de asigurari sociale de sanit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gea  Arhivelor nationale nr.16/199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ti de specialitae pentu operare calculator si lucru in MS Word, MS Excel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ndows Xp, Wiondows 7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Tematic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ea 95/2006 privind reforma in domeniul sanatatii TitlulVII Spitale  Capitolele I,IV,V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gea nr. 319/ 2006 privind Legea securitatii si sanatii in munca ,cu modificarile si completarile ulterioare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ligatiile generale ale angajatori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gatiile lucratorilo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ul - cadru  din 26 mai 2023 care reglementeaza conditiile acordarii asistentei medicale , a medicamentelor si a dispozitivelor medicale in cadrul sistemului de asigurari sociale de sanita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itolul 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b/>
          <w:b/>
          <w:color w:val="000000"/>
          <w:sz w:val="20"/>
          <w:szCs w:val="20"/>
          <w:shd w:fill="FFFFFF" w:val="clear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shd w:fill="FFFFFF" w:val="clear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3118" w:top="3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706870</wp:posOffset>
              </wp:positionH>
              <wp:positionV relativeFrom="page">
                <wp:align>top</wp:align>
              </wp:positionV>
              <wp:extent cx="6706870" cy="1215390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6800" cy="1215360"/>
                        <a:chOff x="0" y="0"/>
                        <a:chExt cx="6706800" cy="12153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8360" y="855360"/>
                          <a:ext cx="36194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12520" y="0"/>
                          <a:ext cx="7182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anmcs-in-curs-de-acreditar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31080" y="158040"/>
                          <a:ext cx="6876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80240" y="207000"/>
                          <a:ext cx="17265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07000"/>
                          <a:ext cx="17748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28.1pt;margin-top:0pt;width:528.1pt;height:95.7pt" coordorigin="-10562,0" coordsize="10562,19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982;top:1347;width:5699;height:56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448;top:0;width:1130;height:1416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5316;top:249;width:1082;height:849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2719;top:326;width:2718;height:792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0562;top:326;width:2794;height:84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8615</wp:posOffset>
              </wp:positionH>
              <wp:positionV relativeFrom="paragraph">
                <wp:posOffset>-725170</wp:posOffset>
              </wp:positionV>
              <wp:extent cx="4549775" cy="8312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ulevardul Basarabia, nr. 21, Sector 2, Bucuresti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r. ord. Reg. Com. Autorizaţie DIP. 63/26.06.1993, A.F. /C.U.I 4283759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nt: RO55TREZ70221F335000XXXX, Trezoreria Sector 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031.4136700; Urgențe - Tel. 031.4136706; Fax: 021321216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  <w:t>NR. REGISTRU ANSPDCP 1797, ISO 9001:2015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secretariat@spitalgomoiu.ro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  <w:t xml:space="preserve">,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pitalgomo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b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40" w:before="0" w:after="0"/>
                            <w:ind w:left="0" w:hanging="36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Arial" w:ascii="Calibri Light" w:hAnsi="Calibri Light"/>
                              <w:color w:val="FFFFF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</w:rPr>
                            <w:t>el./fax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eastAsia="Times New Roman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65.45pt;mso-wrap-distance-left:9.05pt;mso-wrap-distance-right:9.05pt;mso-wrap-distance-top:0pt;mso-wrap-distance-bottom:0pt;margin-top:-57.1pt;mso-position-vertical-relative:text;margin-left: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ulevardul Basarabia, nr. 21, Sector 2, Bucuresti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r. ord. Reg. Com. Autorizaţie DIP. 63/26.06.1993, A.F. /C.U.I 4283759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nt: RO55TREZ70221F335000XXXX, Trezoreria Sector 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031.4136700; Urgențe - Tel. 031.4136706; Fax: 021321216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  <w:u w:val="none"/>
                      </w:rPr>
                      <w:t>NR. REGISTRU ANSPDCP 1797, ISO 9001:2015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mail: </w:t>
                    </w:r>
                    <w:hyperlink r:id="rId1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secretariat@spitalgomoiu.ro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u w:val="none"/>
                      </w:rPr>
                      <w:t xml:space="preserve">, </w:t>
                    </w:r>
                    <w:hyperlink r:id="rId1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pitalgomoiu.ro</w:t>
                      </w:r>
                    </w:hyperlink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b/>
                        <w:b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40" w:before="0" w:after="0"/>
                      <w:ind w:left="0" w:hanging="360"/>
                      <w:textAlignment w:val="baseline"/>
                      <w:rPr/>
                    </w:pPr>
                    <w:r>
                      <w:rPr>
                        <w:rFonts w:eastAsia="Times New Roman" w:cs="Arial" w:ascii="Calibri Light" w:hAnsi="Calibri Light"/>
                        <w:color w:val="FFFFFF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color w:val="FFFFFF"/>
                        <w:sz w:val="20"/>
                        <w:szCs w:val="20"/>
                      </w:rPr>
                      <w:t>el./fax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eastAsia="Times New Roman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al1">
    <w:name w:val="tal1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Do">
    <w:name w:val="do"/>
    <w:qFormat/>
    <w:rPr/>
  </w:style>
  <w:style w:type="character" w:styleId="BodyTextChar">
    <w:name w:val="Body Text Char"/>
    <w:qFormat/>
    <w:rPr>
      <w:rFonts w:eastAsia="Times New Roman"/>
      <w:b/>
      <w:sz w:val="28"/>
      <w:lang w:val="fr-FR"/>
    </w:rPr>
  </w:style>
  <w:style w:type="character" w:styleId="Salnbdy">
    <w:name w:val="s_aln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secretariat@spitalgomoiu.ro" TargetMode="External"/><Relationship Id="rId12" Type="http://schemas.openxmlformats.org/officeDocument/2006/relationships/hyperlink" Target="http://www.spitalgomoiu.ro/" TargetMode="External"/><Relationship Id="rId13" Type="http://schemas.openxmlformats.org/officeDocument/2006/relationships/hyperlink" Target="mailto:secretariat@spitalgomoiu.ro" TargetMode="External"/><Relationship Id="rId14" Type="http://schemas.openxmlformats.org/officeDocument/2006/relationships/hyperlink" Target="http://www.spitalgomoi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4:00Z</dcterms:created>
  <dc:creator>Gomoiu2018</dc:creator>
  <dc:description/>
  <cp:keywords/>
  <dc:language>en-US</dc:language>
  <cp:lastModifiedBy>Gomoiu</cp:lastModifiedBy>
  <cp:lastPrinted>2023-01-19T12:58:00Z</cp:lastPrinted>
  <dcterms:modified xsi:type="dcterms:W3CDTF">2024-05-08T06:08:00Z</dcterms:modified>
  <cp:revision>4</cp:revision>
  <dc:subject/>
  <dc:title/>
</cp:coreProperties>
</file>